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-2017-1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4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8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6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工商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北有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女生宿舍楼附近偶有一些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，</w:t>
      </w:r>
      <w:r>
        <w:rPr>
          <w:sz w:val="24"/>
        </w:rPr>
        <w:t>13</w:t>
      </w:r>
      <w:r>
        <w:rPr>
          <w:sz w:val="24"/>
        </w:rPr>
        <w:t>号楼北侧草丛中有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体育馆西偶有飘落塑料袋、军训期间注意保洁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图书馆周围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路附近偶有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5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9-27T01:19:00Z</dcterms:modified>
  <cp:revision>11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