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7-1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/>
      </w:pPr>
      <w:r>
        <w:rPr/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信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北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偶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体育馆西偶有飘落塑料袋、军训期间注意保洁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周围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。</w:t>
      </w:r>
    </w:p>
    <w:p>
      <w:pPr>
        <w:pStyle w:val="Normal"/>
        <w:snapToGrid w:val="false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5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10-10T01:10:00Z</dcterms:modified>
  <cp:revision>9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