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-1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北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偶有一些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周围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路附近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5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10-10T01:28:00Z</dcterms:modified>
  <cp:revision>4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