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57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一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</w:t>
            </w:r>
          </w:p>
        </w:tc>
      </w:tr>
      <w:tr>
        <w:trPr>
          <w:trHeight w:val="4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化工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北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馆西侧大路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附近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10-17T08:14:00Z</dcterms:modified>
  <cp:revision>13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